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БОЛЬШЕБОЛД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94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ое Болдино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дом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-36-01, 2-39-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uo_bbl@mail.52gov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obrazovanie-bbr.narod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05097 ОГРН 1025200917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203000559/5203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3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060"/>
              <w:gridCol w:w="388"/>
              <w:gridCol w:w="990"/>
            </w:tblGrid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.12.2024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ганизаций                          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правлении информации о детском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-транспортном травматизм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0 месяцев 2024 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образования Большеболдинского муниципального округа на основании письма министерства образования и науки Нижегородской области от 19.11.2024 № Сл-316-1018808/24 направляет информацию о детском дорожно-транспортном травматизме в регионе с участием детей за 10 месяцев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10 месяцев 2024 г. на территории региона обстановка с детским дорожно-транспортным травматизмом остается напряженной.  Число ДТП увеличилось на 8,6% (с 466 до 506), погибло пять несовершеннолетних (-70,6%, с 17 до 5), число пострадавших увеличилось на 12,5% (с 512 до 576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дорожно-транспортных происшествий допущен на территории 25 муниципальных и 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рост ДТП с участием несовершеннолетних в городских округах Нижний Новгород, Бор, Дивеевском, Павловском и Шатковском муниципальных о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ется рост на 3,6% (с 169 до 175) числа дорожных происшествий с участием детей-пешеходов. Рост подобных ДТП прослеживается в округах: г. Нижний Новгород, г. Дзержинск, г. Саров, Богородский, </w:t>
      </w:r>
      <w:r>
        <w:rPr>
          <w:b/>
          <w:sz w:val="28"/>
          <w:szCs w:val="28"/>
        </w:rPr>
        <w:t>Большеболдинский,</w:t>
      </w:r>
      <w:r>
        <w:rPr>
          <w:sz w:val="28"/>
          <w:szCs w:val="28"/>
        </w:rPr>
        <w:t xml:space="preserve"> Вадский, Вачский, Воротынский, Воскресенский, Дальнеконстантиновский, Дивеевский, Кстовский, Павловский, Семеновский, Сергачский и Шатковский. При этом на 9,5% (с 63 до 69) увеличилось число  автоаварий из-за  неосторожного  поведения  пешеходов,  в  которых  1  ребенок  погиб,73 несовершеннолетних пострад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10 месяцев 2024 г. зарегистрировано 37 дорожно-транспортных происшествий   при   нахождении   детей   на   безопасных   маршрутах «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ется увеличение на 8,6% (с 187 до 203) числа аварий с участием детей-пассажиров, рост подобных ДТП зафиксирован в округах: г. Арзамас, г. Саров, г. Бор, г. Шахунья, г. Выкса, Большемурашкинский, Вознесенский, Воскресенский, Городецкий, Дивеевский, Княгининский, Краснобаковский,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Лысковский, Навашинский, Павловский, Пильнинский, Сергачский, Сокольский, Сосновский, Спасский, Тоншаевский, Шатковский. Кроме того, в 31 автоаварии несовершеннолетние пассажиры получили травмы в результате нарушения требований к их перево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произошло 56 ДТП с участием несовершеннолетних велосипедистов, в которых 1 ребенок погиб, 56 подростков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ДТП по неосторожности детей увеличилось на 21,4% (с 154 до 187), погибло 2 детей. Число пострадавших детей также увеличилось на 24,8% (с 157 до 196). Рост подобных происшествий наблюдается в округах: Нижний Новгород, Дзержинск, Саров, Арзамас, Бор, Кулебаки, Чкаловск, Ардатовский, Балахнинский, Богородский, </w:t>
      </w:r>
      <w:r>
        <w:rPr>
          <w:b/>
          <w:sz w:val="28"/>
          <w:szCs w:val="28"/>
        </w:rPr>
        <w:t>Большеболдинский</w:t>
      </w:r>
      <w:r>
        <w:rPr>
          <w:sz w:val="28"/>
          <w:szCs w:val="28"/>
        </w:rPr>
        <w:t>, Вадский, Вачский, Воскресенский, Гагинский, Дивеевский, Краснобаковский, Кстовский, Лысковский, Навашинский, Павловский, Пильнинский, Семеновский, Сергачский, Уренский, Шат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проводимой работы по профилактике детского дорожно-транспортного травматизма, министерство образования и науки Нижегородской области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вести информацию до специалистов, отвечающих за профилактику детского дорожно-транспортного травматизма и руководителей образовательных организаций с целью активизации работы с родителя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ктивизировать работу по профилактике детского дорожно-транспортного травматизма с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работать   вопрос   информирования   несовершеннолетних о   несчастных   случаях, произошедших   с   детьми   в   результате дорожно-транспортных происшествий с приведением конкретных примеров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ovanie-bbr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User</dc:creator>
  <dc:description/>
  <cp:keywords/>
  <dc:language>en-US</dc:language>
  <cp:lastModifiedBy>Пользователь</cp:lastModifiedBy>
  <cp:lastPrinted>2024-12-02T13:18:00Z</cp:lastPrinted>
  <dcterms:modified xsi:type="dcterms:W3CDTF">2024-12-03T19:40:00Z</dcterms:modified>
  <cp:revision>359</cp:revision>
  <dc:subject/>
  <dc:title/>
</cp:coreProperties>
</file>